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820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4-003266-34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20 сентябр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 xml:space="preserve">Бабаева Шамхала Магеррам оглы, *, </w:t>
      </w:r>
      <w:r>
        <w:rPr>
          <w:sz w:val="26"/>
          <w:szCs w:val="26"/>
        </w:rPr>
        <w:t xml:space="preserve">ранее к административной ответственности привлекаемого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9.07.2024 в 08 час. 37 мин. по адресу: г. Когалым, пр. Сопочинского, д. 2 Бабаев Ш.М. являясь водителем легкового автомобиля * государственный регистрационный знак *6, осуществлял услугу по перевозке пассажиров автомобильным транспортом в режиме такси по маршруту ул.Мира д. 2А - ул. Дружбы Народов д. 11 стоимостью 120 рублей без права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ла в налоговом органе в установленном порядке Бабаев Ш.М. не зарегистрирова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баев Ш.М. на рассмотрение дела не явился, о времени и месте рассмотрения дела надлежаще извещен, о чем </w:t>
      </w:r>
      <w:r>
        <w:rPr>
          <w:sz w:val="27"/>
          <w:szCs w:val="27"/>
        </w:rPr>
        <w:t>свидетельствует телефонограмма от 12.09.2024,</w:t>
      </w:r>
      <w:r>
        <w:rPr>
          <w:sz w:val="26"/>
          <w:szCs w:val="26"/>
        </w:rPr>
        <w:t xml:space="preserve"> х</w:t>
      </w:r>
      <w:r>
        <w:rPr>
          <w:color w:val="22272F"/>
          <w:sz w:val="26"/>
          <w:szCs w:val="26"/>
          <w:shd w:fill="FFFFFF" w:val="clear"/>
        </w:rPr>
        <w:t xml:space="preserve">одатайство об отложении рассмотрения дела от Бабаева Ш.М. не поступило, </w:t>
      </w:r>
      <w:r>
        <w:rPr>
          <w:sz w:val="26"/>
          <w:szCs w:val="26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Бабаева Ш.М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 xml:space="preserve">Мировой судья, изучив материалы дела об административном правонарушении: протокол 86 № 257336 </w:t>
      </w:r>
      <w:r>
        <w:rPr>
          <w:sz w:val="26"/>
          <w:szCs w:val="26"/>
        </w:rPr>
        <w:t>об административном правонарушении от 29.07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он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</w:t>
      </w:r>
      <w:r>
        <w:rPr>
          <w:sz w:val="26"/>
          <w:szCs w:val="26"/>
        </w:rPr>
        <w:t>Бабаева Ш.М.</w:t>
      </w:r>
      <w:r>
        <w:rPr>
          <w:bCs/>
          <w:sz w:val="26"/>
          <w:szCs w:val="26"/>
        </w:rPr>
        <w:t xml:space="preserve"> от 29.07.2024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исьменное объяснение Г.М.С. от 29.07.2024; копию водительского удостоверения на имя </w:t>
      </w:r>
      <w:r>
        <w:rPr>
          <w:sz w:val="26"/>
          <w:szCs w:val="26"/>
        </w:rPr>
        <w:t>Бабаева Ш.М.</w:t>
      </w:r>
      <w:r>
        <w:rPr>
          <w:bCs/>
          <w:sz w:val="26"/>
          <w:szCs w:val="26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выписку из единого государственного реестра индивидуальных предпринимателей; справку на физическое лицо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 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обстоятельства объективно подтверждаются совокупностью исследованных судом дока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Бабаева Ш.М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Бабаева Ш.М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абаева Шамхала Магеррам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20241417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  </w:t>
        <w:tab/>
        <w:t>подпись</w:t>
        <w:tab/>
        <w:tab/>
        <w:tab/>
        <w:tab/>
        <w:tab/>
        <w:tab/>
        <w:t xml:space="preserve">   Е.М. Фи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709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